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бственника (ов)  дома _____________ по ул. 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овестки дня общего собрания (заочное голос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лосование по повестке дня заочного собр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 1.</w:t>
      </w:r>
      <w:r>
        <w:rPr>
          <w:rFonts w:cs="Arial" w:ascii="Arial" w:hAnsi="Arial"/>
          <w:sz w:val="22"/>
          <w:szCs w:val="22"/>
        </w:rPr>
        <w:t xml:space="preserve"> Выбор способа управления многоквартирным домо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непосредственное управление собственниками помещений в многоквартирном доме</w:t>
      </w:r>
    </w:p>
    <w:tbl>
      <w:tblPr>
        <w:tblW w:w="4546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2"/>
        <w:gridCol w:w="20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 2.</w:t>
      </w:r>
      <w:r>
        <w:rPr>
          <w:rFonts w:cs="Arial" w:ascii="Arial" w:hAnsi="Arial"/>
          <w:sz w:val="22"/>
          <w:szCs w:val="22"/>
        </w:rPr>
        <w:t xml:space="preserve"> Выборы доверенного лица, которое действует от имени всех собственников помещений в отношениях с третьими лицами по всем вопросам, касающимся предоставления жилищных и коммунальных услуг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tbl>
      <w:tblPr>
        <w:tblW w:w="4546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2"/>
        <w:gridCol w:w="20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опрос 3.</w:t>
      </w:r>
      <w:r>
        <w:rPr/>
        <w:t xml:space="preserve"> Заключение договора оказания услуг по содержанию и выполнению работ по ремонту общего имущества дома согласно прилагаемому образцу.</w:t>
      </w:r>
    </w:p>
    <w:tbl>
      <w:tblPr>
        <w:tblW w:w="4546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2"/>
        <w:gridCol w:w="20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Вопрос 4.</w:t>
      </w:r>
      <w:r>
        <w:rPr>
          <w:rFonts w:cs="Arial" w:ascii="Arial" w:hAnsi="Arial"/>
          <w:sz w:val="22"/>
          <w:szCs w:val="22"/>
        </w:rPr>
        <w:t xml:space="preserve"> Определение места хранения документов общего собрани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ещение 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по адресу: ________________________________________</w:t>
      </w:r>
      <w:r>
        <w:rPr/>
        <w:t>__________________________</w:t>
      </w:r>
    </w:p>
    <w:tbl>
      <w:tblPr>
        <w:tblW w:w="4546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2"/>
        <w:gridCol w:w="20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нки решений собственников по вопросам повестки дня (заочное голосование) передаются  в срок до ____________________________ по указанному выше адрес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окументе, подтверждающем право собственности на кв. 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Ф.И.О. _________________________________________________________________________ 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пись _______________________________________________ Дата 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 </w:t>
      </w:r>
    </w:p>
    <w:tbl>
      <w:tblPr>
        <w:tblW w:w="8127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523"/>
        <w:gridCol w:w="2464"/>
      </w:tblGrid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окументе, подтверждающем право собственности на кв. 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Ф.И.О. _________________________________________________________________________ 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пись _______________________________________________ Дата 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---------</w:t>
      </w:r>
      <w:r>
        <w:rPr/>
        <w:t xml:space="preserve">------------------------------------------------------------------------------------------------------------------------- </w:t>
      </w:r>
    </w:p>
    <w:tbl>
      <w:tblPr>
        <w:tblW w:w="8127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523"/>
        <w:gridCol w:w="2464"/>
      </w:tblGrid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окументе, подтверждающем право собственности на кв. 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Ф.И.О. _________________________________________________________________________ 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пись _______________________________________________ Дата __________________</w:t>
      </w:r>
    </w:p>
    <w:p>
      <w:pPr>
        <w:pStyle w:val="Normal"/>
        <w:autoSpaceDE w:val="false"/>
        <w:jc w:val="both"/>
        <w:rPr/>
      </w:pPr>
      <w:r>
        <w:rPr/>
        <w:t xml:space="preserve">----------------------------------------------------------------------------------------------------------------------------------- </w:t>
      </w:r>
    </w:p>
    <w:tbl>
      <w:tblPr>
        <w:tblW w:w="8127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523"/>
        <w:gridCol w:w="2464"/>
      </w:tblGrid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окументе, подтверждающем право собственности на кв. 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Ф.И.О. _________________________________________________________________________ 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пись _______________________________________________ Дата __________________</w:t>
      </w:r>
    </w:p>
    <w:p>
      <w:pPr>
        <w:pStyle w:val="Normal"/>
        <w:autoSpaceDE w:val="false"/>
        <w:jc w:val="both"/>
        <w:rPr/>
      </w:pPr>
      <w:r>
        <w:rPr/>
        <w:t xml:space="preserve">----------------------------------------------------------------------------------------------------------------------------------- </w:t>
      </w:r>
    </w:p>
    <w:tbl>
      <w:tblPr>
        <w:tblW w:w="8127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523"/>
        <w:gridCol w:w="2464"/>
      </w:tblGrid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окументе, подтверждающем право собственности на кв. 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Ф.И.О. _________________________________________________________________________ 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пись _______________________________________________ Дата __________________</w:t>
      </w:r>
    </w:p>
    <w:p>
      <w:pPr>
        <w:pStyle w:val="Normal"/>
        <w:autoSpaceDE w:val="false"/>
        <w:jc w:val="both"/>
        <w:rPr/>
      </w:pPr>
      <w:r>
        <w:rPr/>
        <w:t xml:space="preserve">----------------------------------------------------------------------------------------------------------------------------------- </w:t>
      </w:r>
    </w:p>
    <w:tbl>
      <w:tblPr>
        <w:tblW w:w="8127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523"/>
        <w:gridCol w:w="2464"/>
      </w:tblGrid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про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окументе, подтверждающем право собственности на кв. №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Ф.И.О. _________________________________________________________________________ 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пись _______________________________________________ Дата ___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1:00Z</dcterms:created>
  <dc:creator>olga</dc:creator>
  <dc:description/>
  <dc:language>en-US</dc:language>
  <cp:lastModifiedBy>Офис</cp:lastModifiedBy>
  <cp:lastPrinted>2005-05-20T08:32:00Z</cp:lastPrinted>
  <dcterms:modified xsi:type="dcterms:W3CDTF">2014-02-13T08:01:00Z</dcterms:modified>
  <cp:revision>2</cp:revision>
  <dc:subject/>
  <dc:title>РЕШЕНИЕ</dc:title>
</cp:coreProperties>
</file>